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sz w:val="28"/>
          <w:szCs w:val="28"/>
        </w:rPr>
      </w:pPr>
      <w:r>
        <w:rPr>
          <w:rFonts w:eastAsia="HGHangle;Arial Unicode MS" w:cs="HGHangle;Arial Unicode MS" w:ascii="HGHangle;Arial Unicode MS" w:hAnsi="HGHangle;Arial Unicode MS"/>
          <w:b/>
          <w:bCs/>
          <w:sz w:val="28"/>
          <w:szCs w:val="28"/>
        </w:rPr>
      </w:r>
    </w:p>
    <w:p>
      <w:pPr>
        <w:pStyle w:val="Normal"/>
        <w:jc w:val="center"/>
        <w:rPr>
          <w:rFonts w:ascii="HGHangle;Arial Unicode MS" w:hAnsi="HGHangle;Arial Unicode MS" w:eastAsia="HGHangle;Arial Unicode MS" w:cs="HGHangle;Arial Unicode MS"/>
          <w:b/>
          <w:b/>
          <w:bCs/>
          <w:sz w:val="28"/>
          <w:szCs w:val="28"/>
        </w:rPr>
      </w:pPr>
      <w:r>
        <w:rPr>
          <w:rFonts w:eastAsia="HGHangle;Arial Unicode MS" w:cs="HGHangle;Arial Unicode MS" w:ascii="HGHangle;Arial Unicode MS" w:hAnsi="HGHangle;Arial Unicode MS"/>
          <w:b/>
          <w:bCs/>
          <w:sz w:val="28"/>
          <w:szCs w:val="28"/>
        </w:rPr>
      </w:r>
    </w:p>
    <w:p>
      <w:pPr>
        <w:pStyle w:val="Normal"/>
        <w:jc w:val="center"/>
        <w:rPr>
          <w:rFonts w:ascii="HGHangle;Arial Unicode MS" w:hAnsi="HGHangle;Arial Unicode MS" w:eastAsia="HGHangle;Arial Unicode MS" w:cs="HGHangle;Arial Unicode MS"/>
          <w:b/>
          <w:b/>
          <w:bCs/>
          <w:sz w:val="28"/>
          <w:szCs w:val="28"/>
        </w:rPr>
      </w:pPr>
      <w:r>
        <w:rPr>
          <w:rFonts w:eastAsia="HGHangle;Arial Unicode MS" w:cs="HGHangle;Arial Unicode MS" w:ascii="HGHangle;Arial Unicode MS" w:hAnsi="HGHangle;Arial Unicode MS"/>
          <w:b/>
          <w:bCs/>
          <w:sz w:val="28"/>
          <w:szCs w:val="28"/>
        </w:rPr>
        <w:t>CONSUELO</w:t>
      </w:r>
    </w:p>
    <w:p>
      <w:pPr>
        <w:pStyle w:val="Normal"/>
        <w:jc w:val="center"/>
        <w:rPr/>
      </w:pPr>
      <w:r>
        <w:rPr>
          <w:rFonts w:eastAsia="HGHangle;Arial Unicode MS" w:cs="HGHangle;Arial Unicode MS" w:ascii="HGHangle;Arial Unicode MS" w:hAnsi="HGHangle;Arial Unicode MS"/>
          <w:b/>
          <w:bCs/>
          <w:sz w:val="28"/>
          <w:szCs w:val="28"/>
        </w:rPr>
        <w:t>PARA LOS</w:t>
      </w:r>
    </w:p>
    <w:p>
      <w:pPr>
        <w:pStyle w:val="Normal"/>
        <w:jc w:val="center"/>
        <w:rPr>
          <w:rFonts w:ascii="HGHangle;Arial Unicode MS" w:hAnsi="HGHangle;Arial Unicode MS" w:eastAsia="HGHangle;Arial Unicode MS" w:cs="HGHangle;Arial Unicode MS"/>
          <w:b/>
          <w:b/>
          <w:bCs/>
          <w:sz w:val="28"/>
          <w:szCs w:val="28"/>
        </w:rPr>
      </w:pPr>
      <w:r>
        <w:rPr>
          <w:rFonts w:eastAsia="HGHangle;Arial Unicode MS" w:cs="HGHangle;Arial Unicode MS" w:ascii="HGHangle;Arial Unicode MS" w:hAnsi="HGHangle;Arial Unicode MS"/>
          <w:b/>
          <w:bCs/>
          <w:sz w:val="28"/>
          <w:szCs w:val="28"/>
        </w:rPr>
        <w:t>QUE SUFREN</w:t>
      </w:r>
    </w:p>
    <w:p>
      <w:pPr>
        <w:pStyle w:val="Normal"/>
        <w:jc w:val="center"/>
        <w:rPr>
          <w:rFonts w:ascii="HGHangle;Arial Unicode MS" w:hAnsi="HGHangle;Arial Unicode MS" w:eastAsia="HGHangle;Arial Unicode MS" w:cs="HGHangle;Arial Unicode MS"/>
          <w:b/>
          <w:b/>
          <w:bCs/>
          <w:sz w:val="28"/>
          <w:szCs w:val="28"/>
        </w:rPr>
      </w:pPr>
      <w:r>
        <w:rPr>
          <w:rFonts w:eastAsia="HGHangle;Arial Unicode MS" w:cs="HGHangle;Arial Unicode MS" w:ascii="HGHangle;Arial Unicode MS" w:hAnsi="HGHangle;Arial Unicode MS"/>
          <w:b/>
          <w:bCs/>
          <w:sz w:val="28"/>
          <w:szCs w:val="28"/>
        </w:rPr>
      </w:r>
    </w:p>
    <w:p>
      <w:pPr>
        <w:pStyle w:val="Normal"/>
        <w:jc w:val="center"/>
        <w:rPr>
          <w:rFonts w:ascii="HGHangle;Arial Unicode MS" w:hAnsi="HGHangle;Arial Unicode MS" w:eastAsia="HGHangle;Arial Unicode MS" w:cs="HGHangle;Arial Unicode MS"/>
          <w:b/>
          <w:b/>
          <w:bCs/>
          <w:sz w:val="21"/>
          <w:szCs w:val="21"/>
        </w:rPr>
      </w:pPr>
      <w:r>
        <w:rPr>
          <w:rFonts w:eastAsia="HGHangle;Arial Unicode MS" w:cs="HGHangle;Arial Unicode MS" w:ascii="HGHangle;Arial Unicode MS" w:hAnsi="HGHangle;Arial Unicode MS"/>
          <w:b/>
          <w:bCs/>
          <w:sz w:val="21"/>
          <w:szCs w:val="21"/>
        </w:rPr>
        <w:t>Por</w:t>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t>Russell Collins</w:t>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b/>
          <w:b/>
          <w:bCs/>
        </w:rPr>
      </w:pPr>
      <w:r>
        <w:rPr>
          <w:rFonts w:eastAsia="HGHangle;Arial Unicode MS" w:cs="HGHangle;Arial Unicode MS" w:ascii="HGHangle;Arial Unicode MS" w:hAnsi="HGHangle;Arial Unicode MS"/>
          <w:b/>
          <w:bCs/>
        </w:rPr>
      </w:r>
    </w:p>
    <w:p>
      <w:pPr>
        <w:pStyle w:val="Normal"/>
        <w:jc w:val="center"/>
        <w:rPr>
          <w:rFonts w:ascii="HGHangle;Arial Unicode MS" w:hAnsi="HGHangle;Arial Unicode MS" w:eastAsia="HGHangle;Arial Unicode MS" w:cs="HGHangle;Arial Unicode MS"/>
          <w:sz w:val="21"/>
          <w:szCs w:val="21"/>
        </w:rPr>
      </w:pPr>
      <w:r>
        <w:rPr>
          <w:rFonts w:eastAsia="HGHangle;Arial Unicode MS" w:cs="HGHangle;Arial Unicode MS" w:ascii="HGHangle;Arial Unicode MS" w:hAnsi="HGHangle;Arial Unicode MS"/>
          <w:sz w:val="21"/>
          <w:szCs w:val="21"/>
        </w:rPr>
        <w:t>Producido y Distribuido por</w:t>
      </w:r>
    </w:p>
    <w:p>
      <w:pPr>
        <w:pStyle w:val="Normal"/>
        <w:jc w:val="center"/>
        <w:rPr>
          <w:rFonts w:ascii="HGHangle;Arial Unicode MS" w:hAnsi="HGHangle;Arial Unicode MS" w:eastAsia="HGHangle;Arial Unicode MS" w:cs="HGHangle;Arial Unicode MS"/>
          <w:sz w:val="21"/>
          <w:szCs w:val="21"/>
        </w:rPr>
      </w:pPr>
      <w:r>
        <w:rPr>
          <w:rFonts w:eastAsia="HGHangle;Arial Unicode MS" w:cs="HGHangle;Arial Unicode MS" w:ascii="HGHangle;Arial Unicode MS" w:hAnsi="HGHangle;Arial Unicode MS"/>
          <w:sz w:val="21"/>
          <w:szCs w:val="21"/>
        </w:rPr>
      </w:r>
    </w:p>
    <w:p>
      <w:pPr>
        <w:pStyle w:val="Normal"/>
        <w:jc w:val="center"/>
        <w:rPr>
          <w:rFonts w:ascii="HGHangle;Arial Unicode MS" w:hAnsi="HGHangle;Arial Unicode MS" w:eastAsia="HGHangle;Arial Unicode MS" w:cs="HGHangle;Arial Unicode MS"/>
          <w:b/>
          <w:b/>
          <w:bCs/>
          <w:sz w:val="21"/>
          <w:szCs w:val="21"/>
          <w:lang w:val="en-US"/>
        </w:rPr>
      </w:pPr>
      <w:r>
        <w:rPr>
          <w:rFonts w:eastAsia="HGHangle;Arial Unicode MS" w:cs="HGHangle;Arial Unicode MS" w:ascii="HGHangle;Arial Unicode MS" w:hAnsi="HGHangle;Arial Unicode MS"/>
          <w:b/>
          <w:bCs/>
          <w:sz w:val="21"/>
          <w:szCs w:val="21"/>
          <w:lang w:val="en-US"/>
        </w:rPr>
        <w:t>NEW COVENANT FELLOWSHIP</w:t>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t>ABN 21 004 108 589</w:t>
      </w:r>
    </w:p>
    <w:p>
      <w:pPr>
        <w:pStyle w:val="Normal"/>
        <w:jc w:val="center"/>
        <w:rPr/>
      </w:pPr>
      <w:r>
        <w:rPr>
          <w:rFonts w:eastAsia="HGHangle;Arial Unicode MS" w:cs="HGHangle;Arial Unicode MS" w:ascii="HGHangle;Arial Unicode MS" w:hAnsi="HGHangle;Arial Unicode MS"/>
          <w:sz w:val="21"/>
          <w:szCs w:val="21"/>
          <w:lang w:val="en-US"/>
        </w:rPr>
        <w:t>Box 797, GPO,</w:t>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t>Melbourne, Victoria, 3001, Australia</w:t>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rFonts w:ascii="HGHangle;Arial Unicode MS" w:hAnsi="HGHangle;Arial Unicode MS" w:eastAsia="HGHangle;Arial Unicode MS" w:cs="HGHangle;Arial Unicode MS"/>
          <w:sz w:val="21"/>
          <w:szCs w:val="21"/>
          <w:lang w:val="en-US"/>
        </w:rPr>
      </w:pPr>
      <w:r>
        <w:rPr>
          <w:rFonts w:eastAsia="HGHangle;Arial Unicode MS" w:cs="HGHangle;Arial Unicode MS" w:ascii="HGHangle;Arial Unicode MS" w:hAnsi="HGHangle;Arial Unicode MS"/>
          <w:sz w:val="21"/>
          <w:szCs w:val="21"/>
          <w:lang w:val="en-US"/>
        </w:rPr>
      </w:r>
    </w:p>
    <w:p>
      <w:pPr>
        <w:pStyle w:val="Normal"/>
        <w:jc w:val="center"/>
        <w:rPr/>
      </w:pPr>
      <w:r>
        <w:rPr>
          <w:rFonts w:cs="Verdana" w:ascii="Verdana" w:hAnsi="Verdana"/>
          <w:b/>
          <w:bCs/>
          <w:sz w:val="21"/>
          <w:szCs w:val="21"/>
          <w:lang w:val="en-US"/>
        </w:rPr>
        <w:t>CONSUELO PARA LOS</w:t>
      </w:r>
    </w:p>
    <w:p>
      <w:pPr>
        <w:pStyle w:val="Normal"/>
        <w:jc w:val="center"/>
        <w:rPr>
          <w:rFonts w:ascii="Verdana" w:hAnsi="Verdana" w:cs="Verdana"/>
          <w:b/>
          <w:b/>
          <w:bCs/>
          <w:sz w:val="21"/>
          <w:szCs w:val="21"/>
          <w:lang w:val="en-US"/>
        </w:rPr>
      </w:pPr>
      <w:r>
        <w:rPr>
          <w:rFonts w:cs="Verdana" w:ascii="Verdana" w:hAnsi="Verdana"/>
          <w:b/>
          <w:bCs/>
          <w:sz w:val="21"/>
          <w:szCs w:val="21"/>
          <w:lang w:val="en-US"/>
        </w:rPr>
        <w:t>QUE SUFREN</w:t>
      </w:r>
    </w:p>
    <w:p>
      <w:pPr>
        <w:pStyle w:val="Normal"/>
        <w:jc w:val="both"/>
        <w:rPr>
          <w:rFonts w:ascii="Verdana" w:hAnsi="Verdana" w:cs="Verdana"/>
          <w:b/>
          <w:b/>
          <w:bCs/>
          <w:sz w:val="21"/>
          <w:szCs w:val="21"/>
          <w:lang w:val="en-US"/>
        </w:rPr>
      </w:pPr>
      <w:r>
        <w:rPr>
          <w:rFonts w:cs="Verdana" w:ascii="Verdana" w:hAnsi="Verdana"/>
          <w:b/>
          <w:bCs/>
          <w:sz w:val="21"/>
          <w:szCs w:val="21"/>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ijaya"/>
          <w:b/>
          <w:b/>
          <w:bCs/>
          <w:i/>
          <w:i/>
          <w:iCs/>
          <w:sz w:val="20"/>
          <w:szCs w:val="20"/>
        </w:rPr>
      </w:pPr>
      <w:r>
        <w:rPr>
          <w:rFonts w:cs="Microsoft Sans Serif" w:ascii="Verdana" w:hAnsi="Verdana"/>
          <w:b/>
          <w:bCs/>
          <w:i/>
          <w:iCs/>
          <w:sz w:val="20"/>
          <w:szCs w:val="20"/>
        </w:rPr>
        <w:t>Algunas Preguntas y Respuestas</w:t>
      </w:r>
    </w:p>
    <w:p>
      <w:pPr>
        <w:pStyle w:val="Normal"/>
        <w:jc w:val="both"/>
        <w:rPr>
          <w:rFonts w:ascii="Verdana" w:hAnsi="Verdana" w:cs="Verdana"/>
          <w:b/>
          <w:b/>
          <w:bCs/>
          <w:i/>
          <w:i/>
          <w:iCs/>
          <w:sz w:val="20"/>
          <w:szCs w:val="20"/>
          <w:lang w:val="en-US"/>
        </w:rPr>
      </w:pPr>
      <w:r>
        <w:rPr>
          <w:rFonts w:cs="Verdana" w:ascii="Verdana" w:hAnsi="Verdana"/>
          <w:b/>
          <w:bCs/>
          <w:i/>
          <w:iCs/>
          <w:sz w:val="20"/>
          <w:szCs w:val="20"/>
          <w:lang w:val="en-US"/>
        </w:rPr>
      </w:r>
    </w:p>
    <w:p>
      <w:pPr>
        <w:pStyle w:val="Normal"/>
        <w:jc w:val="both"/>
        <w:rPr>
          <w:rFonts w:ascii="Verdana" w:hAnsi="Verdana" w:cs="Verdana"/>
          <w:sz w:val="20"/>
          <w:szCs w:val="20"/>
        </w:rPr>
      </w:pPr>
      <w:r>
        <w:rPr>
          <w:rFonts w:cs="Verdana" w:ascii="Verdana" w:hAnsi="Verdana"/>
          <w:sz w:val="20"/>
          <w:szCs w:val="20"/>
        </w:rPr>
        <w:t>¿Está usted sufriendo porque alguno de sus seres queridos le fue arrebatado por la muerte? La experiencia es dura y a menudo difícil, y deja una terrible sensación de vacío en la vida de aquellos que le sobreviven. A menudo surgen preguntas en la mente y corazón de los deudos. ¿Volveremos alguna vez a ver a nuestros seres queridos? ¿Están ellos felices ahora, y nos uniremos algún día con ellos en su felicidad?</w:t>
      </w:r>
    </w:p>
    <w:p>
      <w:pPr>
        <w:pStyle w:val="Normal"/>
        <w:jc w:val="both"/>
        <w:rPr>
          <w:rFonts w:ascii="Verdana" w:hAnsi="Verdana" w:eastAsia="HGHangle;Arial Unicode MS" w:cs="Verdana"/>
          <w:sz w:val="20"/>
          <w:szCs w:val="20"/>
        </w:rPr>
      </w:pPr>
      <w:r>
        <w:rPr>
          <w:rFonts w:eastAsia="HGHangle;Arial Unicode MS" w:cs="Verdana" w:ascii="Verdana" w:hAnsi="Verdana"/>
          <w:sz w:val="20"/>
          <w:szCs w:val="20"/>
        </w:rPr>
      </w:r>
    </w:p>
    <w:p>
      <w:pPr>
        <w:pStyle w:val="Normal"/>
        <w:rPr>
          <w:rFonts w:ascii="Verdana" w:hAnsi="Verdana" w:cs="Verdana"/>
          <w:sz w:val="20"/>
          <w:szCs w:val="20"/>
        </w:rPr>
      </w:pPr>
      <w:r>
        <w:rPr>
          <w:rFonts w:cs="Verdana" w:ascii="Verdana" w:hAnsi="Verdana"/>
          <w:sz w:val="20"/>
          <w:szCs w:val="20"/>
        </w:rPr>
        <w:t>¿Por qué mueren las personas? Algunos se sentirían inclinados a contestar que es natural que la gente envejezca y muera, pero la debilidad de esta respuesta es que millones mueren antes de envejecer. La muerte no hace distinción de personas y ataca a jóvenes y a adultos, a santos y pecadores por igual. Sea un niño pequeño o un anciano el que muere, la separación final llega como un golpe, y a menudo una conmoción  para aquellos que quedan acá. Ciertamente, no hay semejante cosa como una muerte natural, porque la muerte es antinatural y por lo general es un hecho no dese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os nos ha dado respuestas a nuestras preguntas y explicaciones claras, así como sus planes para la raza humana, en su Palabra revelada, la Biblia. Dios ha explicado en la Biblia que la gente muere a causa del pecado, no por un pecado individual o pecados de cada uno que muere, sino por el pecado original, el pecado de la desobediencia por parte de nuestros primeros padres. El apóstol escogido de Dios, Pablo, explica que “</w:t>
      </w:r>
      <w:r>
        <w:rPr>
          <w:rFonts w:cs="Verdana" w:ascii="Verdana" w:hAnsi="Verdana"/>
          <w:i/>
          <w:iCs/>
          <w:sz w:val="20"/>
          <w:szCs w:val="20"/>
        </w:rPr>
        <w:t xml:space="preserve">el pecado entró en el mundo por un hombre, y por el pecado la muerte” </w:t>
      </w:r>
      <w:r>
        <w:rPr>
          <w:rFonts w:cs="Verdana" w:ascii="Verdana" w:hAnsi="Verdana"/>
          <w:sz w:val="20"/>
          <w:szCs w:val="20"/>
        </w:rPr>
        <w:t>(Romanos 5: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 herencia, todos somos miembros de una raza perecible, y siempre deberíamos recordar esto cuando la  muerte se lleve a alguien que amamos. Recordar esto nos ayuda a reconocer que esta trágica experiencia no se debe a nuestra falta de interés o preocupación, y que no es un castigo especial para el que ha muerto ni para los que lo sobreviven. La muerte vino a todos a causa de la desobediencia de Adán, y a sus consecuencias. Dios dijo: “</w:t>
      </w:r>
      <w:r>
        <w:rPr>
          <w:rFonts w:cs="Verdana" w:ascii="Verdana" w:hAnsi="Verdana"/>
          <w:i/>
          <w:iCs/>
          <w:sz w:val="20"/>
          <w:szCs w:val="20"/>
        </w:rPr>
        <w:t>De todo árbol del huerto podrás comer; mas del árbol de la ciencia del bien y del mal no comerás, porque el día que de él comieres, de cierto morirás</w:t>
      </w:r>
      <w:r>
        <w:rPr>
          <w:rFonts w:cs="Verdana" w:ascii="Verdana" w:hAnsi="Verdana"/>
          <w:sz w:val="20"/>
          <w:szCs w:val="20"/>
        </w:rPr>
        <w:t>” (Génesis 2:16).</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uestros seres queridos mueren porque “</w:t>
      </w:r>
      <w:r>
        <w:rPr>
          <w:rFonts w:cs="Verdana" w:ascii="Verdana" w:hAnsi="Verdana"/>
          <w:i/>
          <w:iCs/>
          <w:sz w:val="20"/>
          <w:szCs w:val="20"/>
        </w:rPr>
        <w:t>en Adán todos mueren</w:t>
      </w:r>
      <w:r>
        <w:rPr>
          <w:rFonts w:cs="Verdana" w:ascii="Verdana" w:hAnsi="Verdana"/>
          <w:sz w:val="20"/>
          <w:szCs w:val="20"/>
        </w:rPr>
        <w:t>”; pero podemos consolarnos en la maravillosa promesa de Dios de que así como en Adán todos mueren, “</w:t>
      </w:r>
      <w:r>
        <w:rPr>
          <w:rFonts w:cs="Verdana" w:ascii="Verdana" w:hAnsi="Verdana"/>
          <w:i/>
          <w:iCs/>
          <w:sz w:val="20"/>
          <w:szCs w:val="20"/>
        </w:rPr>
        <w:t>así también en Cristo todos serán vivificados</w:t>
      </w:r>
      <w:r>
        <w:rPr>
          <w:rFonts w:cs="Verdana" w:ascii="Verdana" w:hAnsi="Verdana"/>
          <w:sz w:val="20"/>
          <w:szCs w:val="20"/>
        </w:rPr>
        <w:t>” (1 Corintios 15: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t>Algunas Creencias Tradicionales</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t>Muchos cristianos, y no cristianos, creen que cada uno de nosotros tiene un “alma” que continúa viviendo después de que el cuerpo muere, y que esta alma imperecedera e inmortal va entonces al cielo o al infierno según lo decida Dios. Este asunto de una supuesta “alma”, el “cielo” y el “infierno” necesita una discusión más completa que lo que es factible hacer en este folleto, pero por ahora ofrecemos algunos breves comentarios para consideración del lec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Biblia nos dice que el primer hombre fue formado del polvo de la tierra, y que Dios sopló en su nariz el aliento de vida, de modo que Adán, el primer hombre, llegó a ser un alma viviente (Génesis 2:7). Adán no recibió un alma cuando comenzó a respirar, sino que llegó a ser un alma, es decir, un ser consciente viviente. En el relato del Génesis no hay mención de la inmortalidad, y no hay justificación en la palabra de Dios para creer que Adán, o cualquiera de sus descendientes, poseyera dos atributos: un cuerpo y un al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alabra “alma” ocurre casi mil veces en el Antiguo y el Nuevo Testamento juntos, pero la expresión “alma inmortal” nunca se podrá encontrar en ninguna parte de la Biblia. En realidad, se dice lo contrario en Ezequiel 18:4 – “</w:t>
      </w:r>
      <w:r>
        <w:rPr>
          <w:rFonts w:cs="Verdana" w:ascii="Verdana" w:hAnsi="Verdana"/>
          <w:i/>
          <w:iCs/>
          <w:sz w:val="20"/>
          <w:szCs w:val="20"/>
        </w:rPr>
        <w:t>El alma que peque, ésa morirá</w:t>
      </w:r>
      <w:r>
        <w:rPr>
          <w:rFonts w:cs="Verdana" w:ascii="Verdana" w:hAnsi="Verdana"/>
          <w:sz w:val="20"/>
          <w:szCs w:val="20"/>
        </w:rPr>
        <w:t>”. Además, se insta a los cristianos a buscar la inmortalidad (Romanos 2:7), una clara indicación de que ellos no la poseen en el pres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término “cielo” en la Biblia es el lugar donde mora Dios, y donde también mora con él el Señor Jesucristo, así como también lo hacen los ángeles celestiales. Es un ámbito de seres espirituales, sobre los cuales no sabemos virtualmente nada. Pero lo que sabemos es que “</w:t>
      </w:r>
      <w:r>
        <w:rPr>
          <w:rFonts w:cs="Verdana" w:ascii="Verdana" w:hAnsi="Verdana"/>
          <w:i/>
          <w:iCs/>
          <w:sz w:val="20"/>
          <w:szCs w:val="20"/>
        </w:rPr>
        <w:t>nadie ha subido al cielo</w:t>
      </w:r>
      <w:r>
        <w:rPr>
          <w:rFonts w:cs="Verdana" w:ascii="Verdana" w:hAnsi="Verdana"/>
          <w:sz w:val="20"/>
          <w:szCs w:val="20"/>
        </w:rPr>
        <w:t>”, excepto Jesucristo, como él mismo lo dijo en Juan 3:13. La promesa de Dios a la raza humana es la vida eterna en la tierra, no en el cielo, como decimos en la sección “La Promesa Celest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alabra “infierno” se entiende tradicionalmente como un lugar o ámbito de fuego y tormento ardiente. Este entendimiento se basa desafortunadamente en interpretaciones equivocadas de algunas secciones de la Biblia y en una falsa teologí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expresión “infierno” propiamente tal no aparece en el Antiguo Testamento en versiones modernas (como la Reina-Valera 1960, y otras); en cambio, se ha transliterado la palabra hebrea “sheol” a “Seol” con el significado de “sepulcro”. El significado de la palabra hebrea “sheol” no tiene relación alguna con fuego o tor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Nuevo Testamento es más complicado, porque la palabra castellana “infierno” es una traducción de dos palabras griegas: “tártaro” y “Gehenna”. La palabra griega “hades” corresponde a la palabra hebrea “sheol” y simplemente significa “sepulcro”. “Tartaroo” significa “abismo”, y se ha usado una sola vez, mientras que “Gehenna” significa el “Valle de Hinom”, un profundo y estrecho barranco con escarpadas paredes rocosas, situado en las afueras de Jerusalén. El Valle de Hinom se usaba como el lugar para la destrucción de la basura de la ciudad, y ahí se mantenía el fuego encendido para consumir los desperdicios de la ciudad. Ninguna persona, excepto los cadáveres de los criminales ejecutados, se arrojaba a las llamas del Valle de Hino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n el Nuevo Testamento aparece la palabra “Gehenna” [se encuentra 11 veces] que se ha traducido como “infierno”, se usa simbólicamente con el sentido de destrucción, basado en la destrucción literal de la basura arrojada  en el Valle de Hinom. Una discusión más amplia sobre el uso de la palabra “infierno” en el Nuevo Testamento se halla en nuestro libro “Everlasting Punishment” (Castigo Eterno), que se halla disponible gratis a ped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uando la Biblia se tradujo por primera vez al castellano en 1569 por Cipriano de Valera, la palabra “infierno” no tenía el significado que ha llegado a tener actualmente. El término “infierno” se deriva de la voz latina </w:t>
      </w:r>
      <w:r>
        <w:rPr>
          <w:rFonts w:cs="Verdana" w:ascii="Verdana" w:hAnsi="Verdana"/>
          <w:i/>
          <w:iCs/>
          <w:sz w:val="20"/>
          <w:szCs w:val="20"/>
        </w:rPr>
        <w:t xml:space="preserve">infernus, </w:t>
      </w:r>
      <w:r>
        <w:rPr>
          <w:rFonts w:cs="Verdana" w:ascii="Verdana" w:hAnsi="Verdana"/>
          <w:sz w:val="20"/>
          <w:szCs w:val="20"/>
        </w:rPr>
        <w:t>que significaba una cobertura u ocultamiento, de modo que el término “infierno” se refiere a un lugar tapado u oculto. En los primeros siglos no había ninguna idea de fuego o tormento en la palabra “infierno”. La expresión “infierno” ha sufrido un cambio en su significado y ahora conlleva la noción de sufrimiento y quemadura por fuego, una noción de la cual es culpable la falsa teologí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 paciente y cuidadoso estudio de la Biblia revela que la enseñanza del tormento eterno no se halla en ella. La enseñanza de que Dios condenará a millones de habitantes de la tierra a que sean atormentados para siempre en un infierno de llamas atribuye falsamente a Dios los motivos y acciones de un desalm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inalmente, Dios destruirá incluso a la muerte misma. Pablo nos dijo esto en 1 Corintios 15:26 – “</w:t>
      </w:r>
      <w:r>
        <w:rPr>
          <w:rFonts w:cs="Verdana" w:ascii="Verdana" w:hAnsi="Verdana"/>
          <w:i/>
          <w:iCs/>
          <w:sz w:val="20"/>
          <w:szCs w:val="20"/>
        </w:rPr>
        <w:t xml:space="preserve">Y el postrer enemigo que será destruido es la muerte”. </w:t>
      </w:r>
      <w:r>
        <w:rPr>
          <w:rFonts w:cs="Verdana" w:ascii="Verdana" w:hAnsi="Verdana"/>
          <w:sz w:val="20"/>
          <w:szCs w:val="20"/>
        </w:rPr>
        <w:t>En Apocalipsis, Juan escribió: “</w:t>
      </w:r>
      <w:r>
        <w:rPr>
          <w:rFonts w:cs="Verdana" w:ascii="Verdana" w:hAnsi="Verdana"/>
          <w:i/>
          <w:iCs/>
          <w:sz w:val="20"/>
          <w:szCs w:val="20"/>
        </w:rPr>
        <w:t>Y la muerte y el infierno fueron lanzados al lago. Ésta es la muerte segunda</w:t>
      </w:r>
      <w:r>
        <w:rPr>
          <w:rFonts w:cs="Verdana" w:ascii="Verdana" w:hAnsi="Verdana"/>
          <w:sz w:val="20"/>
          <w:szCs w:val="20"/>
        </w:rPr>
        <w:t xml:space="preserve">” (Apocalipsis 20:14).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Biblia, el “fuego” se usa frecuentemente con el significado de destrucción, y eso es lo que ocurrirá en la futura época del Reino con Satanás, con los persistentes y deliberados obradores de maldad, sistemas falsos, organizaciones corruptas y gobiernos corruptos. El fuego en la Biblia nunca significa “tormento eterno”. Una discusión más amplia y detallada de estos importantes temas se puede hallar en nuestros libros “Everlasting Punishment” (Castigo Eterno) y “The Few and the Many”   (Los Pocos y los Muchos), que se hallan disponibles gratis a pedido.</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modo que, bajo la autoridad de la palabra de Dios, la Biblia, afirmamos que no existe semejante lugar o reino como un infierno de llamas, y en consecuencia, nadie tiene que preocuparse de que sus seres queridos vayan a caer bajo condenación en un lugar o reino que no exis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t>La Muerte se Asemeja a un Sueño Profundo</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sz w:val="20"/>
          <w:szCs w:val="20"/>
        </w:rPr>
        <w:t>El relato de la resurrección de Lázaro a la vida, después de que había muerto, nos suministra algunos pensamientos muy esclarecedores y alentadores. Jesús era un amigo especial de la familia de María, Marta y Lázaro de Betania y, cuando Lázaro se enfermó, María Y Marta dieron por sentado que Jesús acudiría a ayudarlas. Ellas le enviaron un mensaje a Jesús: “</w:t>
      </w:r>
      <w:r>
        <w:rPr>
          <w:rFonts w:cs="Verdana" w:ascii="Verdana" w:hAnsi="Verdana"/>
          <w:i/>
          <w:iCs/>
          <w:sz w:val="20"/>
          <w:szCs w:val="20"/>
        </w:rPr>
        <w:t>Señor, el que amas está enfermo</w:t>
      </w:r>
      <w:r>
        <w:rPr>
          <w:rFonts w:cs="Verdana" w:ascii="Verdana" w:hAnsi="Verdana"/>
          <w:sz w:val="20"/>
          <w:szCs w:val="20"/>
        </w:rPr>
        <w:t xml:space="preserve">” (Juan 11:3).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esús recibió este mensaje, pero no se preocupó del asunto por dos días. Finalmente, dijo a sus discípulos: “</w:t>
      </w:r>
      <w:r>
        <w:rPr>
          <w:rFonts w:cs="Verdana" w:ascii="Verdana" w:hAnsi="Verdana"/>
          <w:i/>
          <w:iCs/>
          <w:sz w:val="20"/>
          <w:szCs w:val="20"/>
        </w:rPr>
        <w:t>Nuestro amigo Lázaro duerme, pero voy a despertarle</w:t>
      </w:r>
      <w:r>
        <w:rPr>
          <w:rFonts w:cs="Verdana" w:ascii="Verdana" w:hAnsi="Verdana"/>
          <w:sz w:val="20"/>
          <w:szCs w:val="20"/>
        </w:rPr>
        <w:t>” (Juan 11:1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stas palabras parecieron sorprender a los discípulos de Jesús, y replicaron: “</w:t>
      </w:r>
      <w:r>
        <w:rPr>
          <w:rFonts w:cs="Verdana" w:ascii="Verdana" w:hAnsi="Verdana"/>
          <w:i/>
          <w:iCs/>
          <w:sz w:val="20"/>
          <w:szCs w:val="20"/>
        </w:rPr>
        <w:t>Señor, si duerme, se recuperará</w:t>
      </w:r>
      <w:r>
        <w:rPr>
          <w:rFonts w:cs="Verdana" w:ascii="Verdana" w:hAnsi="Verdana"/>
          <w:sz w:val="20"/>
          <w:szCs w:val="20"/>
        </w:rPr>
        <w:t>”. En otras palabras, ellos pensaban que no sería prudente despertar a un hombre enfermo que estaba descansando plácidamente mientras dormía. Sería mejor dejarlo que siguiera durmiendo. Ellos no entendieron lo que quiso decir Jesús, “</w:t>
      </w:r>
      <w:r>
        <w:rPr>
          <w:rFonts w:cs="Verdana" w:ascii="Verdana" w:hAnsi="Verdana"/>
          <w:i/>
          <w:iCs/>
          <w:sz w:val="20"/>
          <w:szCs w:val="20"/>
        </w:rPr>
        <w:t>entonces, Jesús les dijo claramente: Lázaro ha muerto</w:t>
      </w:r>
      <w:r>
        <w:rPr>
          <w:rFonts w:cs="Verdana" w:ascii="Verdana" w:hAnsi="Verdana"/>
          <w:sz w:val="20"/>
          <w:szCs w:val="20"/>
        </w:rPr>
        <w:t>” (Juan 11:14). En otras palabras, Jesús nos dio un verdadero y también consolador punto de vista sobre la muerte. Se asemeja a estar durmiendo, dando a entender que los que han muerto se hayan descansando, a la espera de que el Señor Jesús los llame y los despierte del sueño de la muer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y dos principales características del sueño. Una es que aquellos que están dormidos no están conscientes; no tienen conciencia de lo que está sucediendo en el mundo que los rodea. No están ni tristes ni felices, y no están afligidos por problemas o preocupaciones. Una segunda característica del sueño es que tiene la esperanza de un despertar y un retorno a la vida activa nuevam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pués de anunciar su intención a sus discípulos, Jesús viajó a Betania, al hogar de sus amigas Marta y María. Marta salió a recibirlo mientras él se acercaba al hogar de ellas y le dijo: “</w:t>
      </w:r>
      <w:r>
        <w:rPr>
          <w:rFonts w:cs="Verdana" w:ascii="Verdana" w:hAnsi="Verdana"/>
          <w:i/>
          <w:iCs/>
          <w:sz w:val="20"/>
          <w:szCs w:val="20"/>
        </w:rPr>
        <w:t>Señor, si hubieses estado aquí, mi hermano no habría muerto</w:t>
      </w:r>
      <w:r>
        <w:rPr>
          <w:rFonts w:cs="Verdana" w:ascii="Verdana" w:hAnsi="Verdana"/>
          <w:sz w:val="20"/>
          <w:szCs w:val="20"/>
        </w:rPr>
        <w:t>”. Entonces Jesús le dijo: “</w:t>
      </w:r>
      <w:r>
        <w:rPr>
          <w:rFonts w:cs="Verdana" w:ascii="Verdana" w:hAnsi="Verdana"/>
          <w:i/>
          <w:iCs/>
          <w:sz w:val="20"/>
          <w:szCs w:val="20"/>
        </w:rPr>
        <w:t>Tu hermano resucitará</w:t>
      </w:r>
      <w:r>
        <w:rPr>
          <w:rFonts w:cs="Verdana" w:ascii="Verdana" w:hAnsi="Verdana"/>
          <w:sz w:val="20"/>
          <w:szCs w:val="20"/>
        </w:rPr>
        <w:t>” (Juan 11:23). En estas palabras está expresada la gran esperanza de la Biblia para todos los que han muerto: ellos volverán a viv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rta conocía y creía las profecías del Antiguo Testamento que declaraban que los muertos algún día serían restaurados a la vida. Ella dijo: “</w:t>
      </w:r>
      <w:r>
        <w:rPr>
          <w:rFonts w:cs="Verdana" w:ascii="Verdana" w:hAnsi="Verdana"/>
          <w:i/>
          <w:iCs/>
          <w:sz w:val="20"/>
          <w:szCs w:val="20"/>
        </w:rPr>
        <w:t>Yo sé que resucitará en la resurrección, en el día postrero</w:t>
      </w:r>
      <w:r>
        <w:rPr>
          <w:rFonts w:cs="Verdana" w:ascii="Verdana" w:hAnsi="Verdana"/>
          <w:sz w:val="20"/>
          <w:szCs w:val="20"/>
        </w:rPr>
        <w:t>”. Probablemente, ella tenía en mente declaraciones como la del patriarca Job, quien hizo la pregunta: “</w:t>
      </w:r>
      <w:r>
        <w:rPr>
          <w:rFonts w:cs="Verdana" w:ascii="Verdana" w:hAnsi="Verdana"/>
          <w:i/>
          <w:iCs/>
          <w:sz w:val="20"/>
          <w:szCs w:val="20"/>
        </w:rPr>
        <w:t>Si el hombre muriere, ¿volverá a vivir</w:t>
      </w:r>
      <w:r>
        <w:rPr>
          <w:rFonts w:cs="Verdana" w:ascii="Verdana" w:hAnsi="Verdana"/>
          <w:sz w:val="20"/>
          <w:szCs w:val="20"/>
        </w:rPr>
        <w:t>?”. Job contesta su propia pregunta diciendo: “</w:t>
      </w:r>
      <w:r>
        <w:rPr>
          <w:rFonts w:cs="Verdana" w:ascii="Verdana" w:hAnsi="Verdana"/>
          <w:i/>
          <w:iCs/>
          <w:sz w:val="20"/>
          <w:szCs w:val="20"/>
        </w:rPr>
        <w:t>Esperaré hasta que llegue mi relevo. Llamarás, y yo te responderé; añorarás la obra de tus manos</w:t>
      </w:r>
      <w:r>
        <w:rPr>
          <w:rFonts w:cs="Verdana" w:ascii="Verdana" w:hAnsi="Verdana"/>
          <w:sz w:val="20"/>
          <w:szCs w:val="20"/>
        </w:rPr>
        <w:t>” (Job 14:14, 1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arta también estaría consciente de la promesa que Dios hizo proféticamente referente a los niños pequeños que fueron asesinados bajo el mandato de Herodes cuando Jesús nació en Belén. El Señor dijo a las afligidas madres: “</w:t>
      </w:r>
      <w:r>
        <w:rPr>
          <w:rFonts w:cs="Verdana" w:ascii="Verdana" w:hAnsi="Verdana"/>
          <w:i/>
          <w:iCs/>
          <w:sz w:val="20"/>
          <w:szCs w:val="20"/>
        </w:rPr>
        <w:t>Reprime del llanto tu voz y de las lágrimas tus ojos… volverán de la tierra del enemigo. Esperanza también hay para tu porvenir… los hijos volverán a su propio territorio</w:t>
      </w:r>
      <w:r>
        <w:rPr>
          <w:rFonts w:cs="Verdana" w:ascii="Verdana" w:hAnsi="Verdana"/>
          <w:sz w:val="20"/>
          <w:szCs w:val="20"/>
        </w:rPr>
        <w:t>” (Jeremías 31:16, 17). Sabemos que estas palabras proféticas tenían por objeto consolar a las madres de Belén, porque así nos lo dice Mateo en su evangelio, capítulo dos, versículos 17 y 1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t>La Resurrección y el Día Postrero</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t>Marta dijo a Jesús: “</w:t>
      </w:r>
      <w:r>
        <w:rPr>
          <w:rFonts w:cs="Verdana" w:ascii="Verdana" w:hAnsi="Verdana"/>
          <w:i/>
          <w:iCs/>
          <w:sz w:val="20"/>
          <w:szCs w:val="20"/>
        </w:rPr>
        <w:t>Yo sé que resucitará en la resurrección, en el día postrero</w:t>
      </w:r>
      <w:r>
        <w:rPr>
          <w:rFonts w:cs="Verdana" w:ascii="Verdana" w:hAnsi="Verdana"/>
          <w:sz w:val="20"/>
          <w:szCs w:val="20"/>
        </w:rPr>
        <w:t>” (Juan 11:24). ¿Qué quiso decir Marta con la “resurrección” y el “día postrero”? “Resurrección” es una traducción de la palabra griega “</w:t>
      </w:r>
      <w:r>
        <w:rPr>
          <w:rFonts w:cs="Verdana" w:ascii="Verdana" w:hAnsi="Verdana"/>
          <w:i/>
          <w:iCs/>
          <w:sz w:val="20"/>
          <w:szCs w:val="20"/>
        </w:rPr>
        <w:t>anastasis</w:t>
      </w:r>
      <w:r>
        <w:rPr>
          <w:rFonts w:cs="Verdana" w:ascii="Verdana" w:hAnsi="Verdana"/>
          <w:sz w:val="20"/>
          <w:szCs w:val="20"/>
        </w:rPr>
        <w:t>” (Concordancia de Strong, referencia 386) y significa simplemente “ponerse de pie de nue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día postrero” es el tiempo en el plan de Dios para la salvación y recuperación de la raza humana del pecado y de la muerte. La palabra “día” se usa como un período de tiempo, tal como cuando con frecuencia</w:t>
      </w:r>
      <w:r>
        <w:rPr/>
        <w:t xml:space="preserve"> </w:t>
      </w:r>
      <w:r>
        <w:rPr>
          <w:rFonts w:cs="Verdana" w:ascii="Verdana" w:hAnsi="Verdana"/>
          <w:sz w:val="20"/>
          <w:szCs w:val="20"/>
        </w:rPr>
        <w:t>nos referimos a los períodos de tiempo como ”días” en expresiones como “en mis días”, “en el día actual”, “en los días antiguos”, y tal como a veces leemos en la Palabra de Dios: “el día en que Yahvéh Dios hizo la tierra y los cielos” (Génesis 2:4). El “día postrero” en el plan de Dios es en realidad mil años de duración, y es un tiempo de salvación y bendición para toda la raza humana (Apocalipsis 20:4, 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Jesús confirmó la fe de Marta diciendo: “</w:t>
      </w:r>
      <w:r>
        <w:rPr>
          <w:rFonts w:cs="Verdana" w:ascii="Verdana" w:hAnsi="Verdana"/>
          <w:i/>
          <w:iCs/>
          <w:sz w:val="20"/>
          <w:szCs w:val="20"/>
        </w:rPr>
        <w:t xml:space="preserve">Yo soy la resurrección y la vida; el que cree en mí, aunque esté muerto, vivirá. Y todo aquel que cree en mí no morirá jamás” </w:t>
      </w:r>
      <w:r>
        <w:rPr>
          <w:rFonts w:cs="Verdana" w:ascii="Verdana" w:hAnsi="Verdana"/>
          <w:sz w:val="20"/>
          <w:szCs w:val="20"/>
        </w:rPr>
        <w:t>(Juan 11:25-26). “¿Crees esto?”, preguntó Jesús a Marta, y Marta replicó: “</w:t>
      </w:r>
      <w:r>
        <w:rPr>
          <w:rFonts w:cs="Verdana" w:ascii="Verdana" w:hAnsi="Verdana"/>
          <w:i/>
          <w:iCs/>
          <w:sz w:val="20"/>
          <w:szCs w:val="20"/>
        </w:rPr>
        <w:t>Sí, Señor; yo he creído que tú eres el Cristo, el Hijo de Dios, que has venido al mundo</w:t>
      </w:r>
      <w:r>
        <w:rPr>
          <w:rFonts w:cs="Verdana" w:ascii="Verdana" w:hAnsi="Verdana"/>
          <w:sz w:val="20"/>
          <w:szCs w:val="20"/>
        </w:rPr>
        <w:t>” (Juan 11:26-2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asta los días de Marta habían transcurrido más de cuatro mil años de muerte. Su propio hermano había muerto, así que ella sabía que si las promesas de Dios de bendecir a todos por medio de Cristo habían de cumplirse, aquellos que dormían en la muerte deberían ser despertados, y ella creía que Jesús era aquel que llevaría esto a cab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Jesús confirmó la verdad de sus palabras resucitando a Lázaro de entre los muertos a una vida normal otra vez, aun cuando él había estado muerto desde hacía cuatro días (Juan 11:43, 44). Pero esto fue una demostración del futuro poder y autoridad de Jesús. Lázaro habría de morir de nuevo, y dormiría en el sepulcro hasta que Jesús, una vez más, lo llamará de vuelta a la vida en la resurrección que ha de ven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tro ejemplo en que Jesús asemejó la muerte a estar durmiendo ocurrió cuando cierto principal, cuya hija había muerto, le pidió a Jesús que fuera a su casa  e impusiera sus manos sobre ella para restaurarla a la vida. Cuando Jesús entró a la casa del principal, le dijo a las numerosas personas y músicos que había allí: “</w:t>
      </w:r>
      <w:r>
        <w:rPr>
          <w:rFonts w:cs="Verdana" w:ascii="Verdana" w:hAnsi="Verdana"/>
          <w:i/>
          <w:iCs/>
          <w:sz w:val="20"/>
          <w:szCs w:val="20"/>
        </w:rPr>
        <w:t>La niña no está muerta, sino que duerme</w:t>
      </w:r>
      <w:r>
        <w:rPr>
          <w:rFonts w:cs="Verdana" w:ascii="Verdana" w:hAnsi="Verdana"/>
          <w:sz w:val="20"/>
          <w:szCs w:val="20"/>
        </w:rPr>
        <w:t>”. Está escrito que se burlaron de él, pero él entró y resucitó a la niña a la vida (Mateo 9:18, 23-2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quí, como en el caso de Lázaro, Jesús se refirió a la muerte como que era simplemente un sueño, porque debido a la intención de Dios de proveer vida por medio de Cristo, ha de haber un despertar de todos los millones de la tierra que se hallan cautivos en la muerte, cuando llegue la mañana del día del reinado de Cristo, el tiempo cuando el reino de Dios habrá realmente comenzado. Este tiempo futuro es el tiempo en que se cumplirán las palabras de la Oración del Señor: “</w:t>
      </w:r>
      <w:r>
        <w:rPr>
          <w:rFonts w:cs="Verdana" w:ascii="Verdana" w:hAnsi="Verdana"/>
          <w:i/>
          <w:iCs/>
          <w:sz w:val="20"/>
          <w:szCs w:val="20"/>
        </w:rPr>
        <w:t>Venga tu reino. Hágase tu voluntad, como en el cielo, así también en la tierra</w:t>
      </w:r>
      <w:r>
        <w:rPr>
          <w:rFonts w:cs="Verdana" w:ascii="Verdana" w:hAnsi="Verdana"/>
          <w:sz w:val="20"/>
          <w:szCs w:val="20"/>
        </w:rPr>
        <w:t>” (Mateo 6:1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lan de Dios es despertar a todos del sueño de la muerte. El apóstol Pablo dijo que “</w:t>
      </w:r>
      <w:r>
        <w:rPr>
          <w:rFonts w:cs="Verdana" w:ascii="Verdana" w:hAnsi="Verdana"/>
          <w:i/>
          <w:iCs/>
          <w:sz w:val="20"/>
          <w:szCs w:val="20"/>
        </w:rPr>
        <w:t>ha de haber resurrección de los muertos, tanto de justos como de injustos</w:t>
      </w:r>
      <w:r>
        <w:rPr>
          <w:rFonts w:cs="Verdana" w:ascii="Verdana" w:hAnsi="Verdana"/>
          <w:sz w:val="20"/>
          <w:szCs w:val="20"/>
        </w:rPr>
        <w:t>” (Hechos 24:15). Jesús dijo también que “</w:t>
      </w:r>
      <w:r>
        <w:rPr>
          <w:rFonts w:cs="Verdana" w:ascii="Verdana" w:hAnsi="Verdana"/>
          <w:i/>
          <w:iCs/>
          <w:sz w:val="20"/>
          <w:szCs w:val="20"/>
        </w:rPr>
        <w:t>vendrá la hora cuando todos los que están en los sepulcros oirán su voz; y los que hicieron el bien saldrán a resurrección de vida, mas los que hicieron el mal, a resurrección de condenación</w:t>
      </w:r>
      <w:r>
        <w:rPr>
          <w:rFonts w:cs="Verdana" w:ascii="Verdana" w:hAnsi="Verdana"/>
          <w:sz w:val="20"/>
          <w:szCs w:val="20"/>
        </w:rPr>
        <w:t>” (Juan 5:28, 2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t>La Biblia ha Predicho Estos Últimos Tiempos</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pPr>
      <w:r>
        <w:rPr>
          <w:rFonts w:cs="Verdana" w:ascii="Verdana" w:hAnsi="Verdana"/>
          <w:sz w:val="20"/>
          <w:szCs w:val="20"/>
        </w:rPr>
        <w:t>La resurrección, ponerse de pie de nuevo, es una enseñanza fundamental de la fe cristiana, y en la Biblia se menciona muchas ve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uchos científicos y pensadores seculares han intentado desacreditar a la Biblia, y continúan atacando sus hechos y afirmaciones que se hayan consignadas en ella. Semejante oposición y ataques no se examinarán aquí, pero baste decir que la Biblia ha predicho estos acontecimientos. “En los postreros días vendrán tiempos peligrosos” (2 Timoteo 3:1), mientras que el apóstol Pedro escribió: “</w:t>
      </w:r>
      <w:r>
        <w:rPr>
          <w:rFonts w:cs="Verdana" w:ascii="Verdana" w:hAnsi="Verdana"/>
          <w:i/>
          <w:iCs/>
          <w:sz w:val="20"/>
          <w:szCs w:val="20"/>
        </w:rPr>
        <w:t>Sabiendo primero esto, que en los postreros días vendrán burladores, andando según sus propias concupiscencias</w:t>
      </w:r>
      <w:r>
        <w:rPr>
          <w:rFonts w:cs="Verdana" w:ascii="Verdana" w:hAnsi="Verdana"/>
          <w:sz w:val="20"/>
          <w:szCs w:val="20"/>
        </w:rPr>
        <w:t>” (2 Pedro 3: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esús mismo profetizó que en la tierra habría “</w:t>
      </w:r>
      <w:r>
        <w:rPr>
          <w:rFonts w:cs="Verdana" w:ascii="Verdana" w:hAnsi="Verdana"/>
          <w:i/>
          <w:iCs/>
          <w:sz w:val="20"/>
          <w:szCs w:val="20"/>
        </w:rPr>
        <w:t>angustia de las naciones y confusión</w:t>
      </w:r>
      <w:r>
        <w:rPr>
          <w:rFonts w:cs="Verdana" w:ascii="Verdana" w:hAnsi="Verdana"/>
          <w:sz w:val="20"/>
          <w:szCs w:val="20"/>
        </w:rPr>
        <w:t>”, y que el corazón de las personas les fallará por el temor al contemplar las cosas que vendrán sobre la tierra (Lucas 21:25,26). La referencia de Jesús al temor que llenaría el corazón de la gente parece suficiente para indicar que él se estaba refiriendo al tiempo actual, porque nunca antes ha habido semejante generalizado temor entre los habitantes de la tierra por los peligros del continuo clima de guerra, la creciente hambruna y sufrimiento de millones, y la siempre presente amenaza del terroris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t>La Segura y Firme Esperanza Para Todos</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t xml:space="preserve">No es necesario que los cristianos tengan temor por lo que viene a la tierra, porque ellos tienen fe en Dios por medio de Jesucristo y en lo que declaran las Escrituras referente al presente y al porvenir. Conocer el plan de Dios para la raza humana es tener paz y gozo en nuestro corazón y mente, a pesar del temor que nos rodea. Los cristianos comprometidos están también en posición de dar consuelo y confianza a los demá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hora estamos viviendo en un tiempo cercano al fin del mundo. Esto no significará el fin de nuestra tierra, porque Dios ha prometido que “</w:t>
      </w:r>
      <w:r>
        <w:rPr>
          <w:rFonts w:cs="Verdana" w:ascii="Verdana" w:hAnsi="Verdana"/>
          <w:i/>
          <w:iCs/>
          <w:sz w:val="20"/>
          <w:szCs w:val="20"/>
        </w:rPr>
        <w:t>la tierra siempre permanece</w:t>
      </w:r>
      <w:r>
        <w:rPr>
          <w:rFonts w:cs="Verdana" w:ascii="Verdana" w:hAnsi="Verdana"/>
          <w:sz w:val="20"/>
          <w:szCs w:val="20"/>
        </w:rPr>
        <w:t>” (Eclesiastés 1:4). El fin del mundo significa el fin de este orden de cosas en todos sus aspectos: social, económico, político y religioso, previo al establecimiento del justo y recto reino de Dios bajo el gobierno de Jesucri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reino de Dios gobernado por Jesucristo será un tiempo de paz, seguridad y tranquilidad que los habitantes del mundo nunca han conocido. Las bendiciones que prometió Dios que han de venir se hallan consignadas tanto en el Antiguo como en el Nuevo Testamento. Isaías escribe: “</w:t>
      </w:r>
      <w:r>
        <w:rPr>
          <w:rFonts w:cs="Verdana" w:ascii="Verdana" w:hAnsi="Verdana"/>
          <w:i/>
          <w:iCs/>
          <w:sz w:val="20"/>
          <w:szCs w:val="20"/>
        </w:rPr>
        <w:t xml:space="preserve">Se alegrará el desierto y el erial; el yermo se regocijará y florecerá como la rosa. Florecerá profusamente y también se regocijará con alegría y cantará con júbilo” (Isaías 35:1, 2). </w:t>
      </w:r>
      <w:r>
        <w:rPr>
          <w:rFonts w:cs="Verdana" w:ascii="Verdana" w:hAnsi="Verdana"/>
          <w:sz w:val="20"/>
          <w:szCs w:val="20"/>
        </w:rPr>
        <w:t>“</w:t>
      </w:r>
      <w:r>
        <w:rPr>
          <w:rFonts w:cs="Verdana" w:ascii="Verdana" w:hAnsi="Verdana"/>
          <w:i/>
          <w:iCs/>
          <w:sz w:val="20"/>
          <w:szCs w:val="20"/>
        </w:rPr>
        <w:t>En ese tiempo los ojos de los ciegos serán abiertos y destapados los oídos de los sordos. En ese tiempo el cojo saltará como un ciervo, y cantará la lengua del mudo, porque aguas brotarán en el desierto y torrentes en el yermo</w:t>
      </w:r>
      <w:r>
        <w:rPr>
          <w:rFonts w:cs="Verdana" w:ascii="Verdana" w:hAnsi="Verdana"/>
          <w:sz w:val="20"/>
          <w:szCs w:val="20"/>
        </w:rPr>
        <w:t>” (Isaías 35:5, 6). Juan escribe en el Apocalipsis: “</w:t>
      </w:r>
      <w:r>
        <w:rPr>
          <w:rFonts w:cs="Verdana" w:ascii="Verdana" w:hAnsi="Verdana"/>
          <w:i/>
          <w:iCs/>
          <w:sz w:val="20"/>
          <w:szCs w:val="20"/>
        </w:rPr>
        <w:t>Y enjugará Dios toda lágrima de los ojos de ellos; y ya no habrá más muerte, ni habrá más llanto, ni clamor ni dolor, porque las primeras cosas han dejado de ser</w:t>
      </w:r>
      <w:r>
        <w:rPr>
          <w:rFonts w:cs="Verdana" w:ascii="Verdana" w:hAnsi="Verdana"/>
          <w:sz w:val="20"/>
          <w:szCs w:val="20"/>
        </w:rPr>
        <w:t>” (Apocalipsis 2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 difícil para nosotros imaginar un mundo en el que no haya muerte, pero Dios ha prometido que así será, y los cristianos pueden creer en su promesa, animarse y ser consolados. Para aquellos que pueden leer estas promesas, les decimos también: no pierdan la esperanza, porque verán nuevamente a sus seres queridos, y a causa del poder de Cristo, nunca volverán a separarse de el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t>La Promesa Celestial</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t>En la Oración del Señor, Jesús nos enseñó que dijéramos: “</w:t>
      </w:r>
      <w:r>
        <w:rPr>
          <w:rFonts w:cs="Verdana" w:ascii="Verdana" w:hAnsi="Verdana"/>
          <w:i/>
          <w:iCs/>
          <w:sz w:val="20"/>
          <w:szCs w:val="20"/>
        </w:rPr>
        <w:t>Venga tu reino. Hágase tu voluntad, como en el cielo, así también en la tierra</w:t>
      </w:r>
      <w:r>
        <w:rPr>
          <w:rFonts w:cs="Verdana" w:ascii="Verdana" w:hAnsi="Verdana"/>
          <w:sz w:val="20"/>
          <w:szCs w:val="20"/>
        </w:rPr>
        <w:t>” (Mateo 6:10). La promesa para la raza humana es un orden mundial de paz y seguridad. Los seres humanos serán resucitados a la vida para que vivan para siempre, si lo ameritan, en esta tier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o Jesucristo y los escritores del Nuevo Testamento nos hablan de una invitación especial a los creyentes cristianos en la actual Era del Evangelio. La invitación a cada creyente cristiano es a calificar por fe y obediencia para ser transformados desde un ser humano a un ser espiritual, y así ayudar al Rey de Dios, Jesucristo, en la prometida futura obra de bendecir a todas las naciones y a todas las familias de la tierra (Génesis 12:3; 22:18: Hebreos 6:13-18; Gálatas 3:8, 16; 1 Corintios 15:4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romesa es sólo para un “</w:t>
      </w:r>
      <w:r>
        <w:rPr>
          <w:rFonts w:cs="Verdana" w:ascii="Verdana" w:hAnsi="Verdana"/>
          <w:i/>
          <w:iCs/>
          <w:sz w:val="20"/>
          <w:szCs w:val="20"/>
        </w:rPr>
        <w:t>rebaño pequeño</w:t>
      </w:r>
      <w:r>
        <w:rPr>
          <w:rFonts w:cs="Verdana" w:ascii="Verdana" w:hAnsi="Verdana"/>
          <w:sz w:val="20"/>
          <w:szCs w:val="20"/>
        </w:rPr>
        <w:t>” (Lucas 12:32). Nadie sabe quienes son miembros de este “rebaño pequeño”, pero cualquiera es elegible para calificar por fe y obediencia a Jesucristo y a Dios por medio de él por el tiempo que dure esta Era del Evangel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esús y los escritores del Nuevo Testamento recomiendan encarecidamente a los creyentes cristianos a continuar su vida en fe y obediencia a fin de calificar para una herencia “</w:t>
      </w:r>
      <w:r>
        <w:rPr>
          <w:rFonts w:cs="Verdana" w:ascii="Verdana" w:hAnsi="Verdana"/>
          <w:i/>
          <w:iCs/>
          <w:sz w:val="20"/>
          <w:szCs w:val="20"/>
        </w:rPr>
        <w:t>reservada en los cielos</w:t>
      </w:r>
      <w:r>
        <w:rPr>
          <w:rFonts w:cs="Verdana" w:ascii="Verdana" w:hAnsi="Verdana"/>
          <w:sz w:val="20"/>
          <w:szCs w:val="20"/>
        </w:rPr>
        <w:t>” (1 Pedro 1:4). La herencia celestial no es una de relajamiento y ociosidad, sino una de activa colaboración con Jesucristo, el justo Rey de Dios, para llevar vida y felicidad a toda la raza humana en una tierra sin contaminación, productiva y totalmente restaur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t>¿Y Qué Viene Después?</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t>Las promesas de Dios de inimaginables bendiciones a la raza humana y a la tierra en la cual vivimos ocurren con frecuencia en la Biblia. Es difícil entender por qué se dice tan poco de ellas. Algunas de las principales bendiciones prometidas se pueden hallar 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Daniel 2:44</w:t>
      </w:r>
    </w:p>
    <w:p>
      <w:pPr>
        <w:pStyle w:val="Normal"/>
        <w:numPr>
          <w:ilvl w:val="0"/>
          <w:numId w:val="1"/>
        </w:numPr>
        <w:jc w:val="both"/>
        <w:rPr>
          <w:rFonts w:ascii="Verdana" w:hAnsi="Verdana" w:cs="Verdana"/>
          <w:sz w:val="20"/>
          <w:szCs w:val="20"/>
        </w:rPr>
      </w:pPr>
      <w:r>
        <w:rPr>
          <w:rFonts w:cs="Verdana" w:ascii="Verdana" w:hAnsi="Verdana"/>
          <w:sz w:val="20"/>
          <w:szCs w:val="20"/>
        </w:rPr>
        <w:t>Isaías 35 (el capítulo completo)</w:t>
      </w:r>
    </w:p>
    <w:p>
      <w:pPr>
        <w:pStyle w:val="Normal"/>
        <w:numPr>
          <w:ilvl w:val="0"/>
          <w:numId w:val="1"/>
        </w:numPr>
        <w:jc w:val="both"/>
        <w:rPr>
          <w:rFonts w:ascii="Verdana" w:hAnsi="Verdana" w:cs="Verdana"/>
          <w:sz w:val="20"/>
          <w:szCs w:val="20"/>
        </w:rPr>
      </w:pPr>
      <w:r>
        <w:rPr>
          <w:rFonts w:cs="Verdana" w:ascii="Verdana" w:hAnsi="Verdana"/>
          <w:sz w:val="20"/>
          <w:szCs w:val="20"/>
        </w:rPr>
        <w:t>Isaías 65 (el capítulo completo)</w:t>
      </w:r>
    </w:p>
    <w:p>
      <w:pPr>
        <w:pStyle w:val="Normal"/>
        <w:numPr>
          <w:ilvl w:val="0"/>
          <w:numId w:val="1"/>
        </w:numPr>
        <w:jc w:val="both"/>
        <w:rPr>
          <w:rFonts w:ascii="Verdana" w:hAnsi="Verdana" w:cs="Verdana"/>
          <w:sz w:val="20"/>
          <w:szCs w:val="20"/>
        </w:rPr>
      </w:pPr>
      <w:r>
        <w:rPr>
          <w:rFonts w:cs="Verdana" w:ascii="Verdana" w:hAnsi="Verdana"/>
          <w:sz w:val="20"/>
          <w:szCs w:val="20"/>
        </w:rPr>
        <w:t>Isaías 2:3, 4</w:t>
      </w:r>
    </w:p>
    <w:p>
      <w:pPr>
        <w:pStyle w:val="Normal"/>
        <w:numPr>
          <w:ilvl w:val="0"/>
          <w:numId w:val="1"/>
        </w:numPr>
        <w:jc w:val="both"/>
        <w:rPr>
          <w:rFonts w:ascii="Verdana" w:hAnsi="Verdana" w:cs="Verdana"/>
          <w:sz w:val="20"/>
          <w:szCs w:val="20"/>
        </w:rPr>
      </w:pPr>
      <w:r>
        <w:rPr>
          <w:rFonts w:cs="Verdana" w:ascii="Verdana" w:hAnsi="Verdana"/>
          <w:sz w:val="20"/>
          <w:szCs w:val="20"/>
        </w:rPr>
        <w:t>Amós 9:13</w:t>
      </w:r>
    </w:p>
    <w:p>
      <w:pPr>
        <w:pStyle w:val="Normal"/>
        <w:numPr>
          <w:ilvl w:val="0"/>
          <w:numId w:val="1"/>
        </w:numPr>
        <w:jc w:val="both"/>
        <w:rPr>
          <w:rFonts w:ascii="Verdana" w:hAnsi="Verdana" w:cs="Verdana"/>
          <w:sz w:val="20"/>
          <w:szCs w:val="20"/>
        </w:rPr>
      </w:pPr>
      <w:r>
        <w:rPr>
          <w:rFonts w:cs="Verdana" w:ascii="Verdana" w:hAnsi="Verdana"/>
          <w:sz w:val="20"/>
          <w:szCs w:val="20"/>
        </w:rPr>
        <w:t>2 Pedro 3:13</w:t>
      </w:r>
    </w:p>
    <w:p>
      <w:pPr>
        <w:pStyle w:val="Normal"/>
        <w:numPr>
          <w:ilvl w:val="0"/>
          <w:numId w:val="1"/>
        </w:numPr>
        <w:jc w:val="both"/>
        <w:rPr>
          <w:rFonts w:ascii="Verdana" w:hAnsi="Verdana" w:cs="Verdana"/>
          <w:sz w:val="20"/>
          <w:szCs w:val="20"/>
        </w:rPr>
      </w:pPr>
      <w:r>
        <w:rPr>
          <w:rFonts w:cs="Verdana" w:ascii="Verdana" w:hAnsi="Verdana"/>
          <w:sz w:val="20"/>
          <w:szCs w:val="20"/>
        </w:rPr>
        <w:t>Apocalipsis 21:1-7</w:t>
      </w:r>
    </w:p>
    <w:p>
      <w:pPr>
        <w:pStyle w:val="Normal"/>
        <w:numPr>
          <w:ilvl w:val="0"/>
          <w:numId w:val="1"/>
        </w:numPr>
        <w:jc w:val="both"/>
        <w:rPr>
          <w:rFonts w:ascii="Verdana" w:hAnsi="Verdana" w:cs="Verdana"/>
          <w:sz w:val="20"/>
          <w:szCs w:val="20"/>
        </w:rPr>
      </w:pPr>
      <w:r>
        <w:rPr>
          <w:rFonts w:cs="Verdana" w:ascii="Verdana" w:hAnsi="Verdana"/>
          <w:sz w:val="20"/>
          <w:szCs w:val="20"/>
        </w:rPr>
        <w:t>Apocalipsis 22:1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right"/>
        <w:rPr>
          <w:rFonts w:ascii="Verdana" w:hAnsi="Verdana" w:cs="Verdana"/>
          <w:b/>
          <w:b/>
          <w:bCs/>
          <w:i/>
          <w:i/>
          <w:iCs/>
          <w:sz w:val="20"/>
          <w:szCs w:val="20"/>
        </w:rPr>
      </w:pPr>
      <w:r>
        <w:rPr>
          <w:rFonts w:cs="Verdana" w:ascii="Verdana" w:hAnsi="Verdana"/>
          <w:b/>
          <w:bCs/>
          <w:i/>
          <w:iCs/>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HGHangle;Arial Unicode MS" w:hAnsi="HGHangle;Arial Unicode MS" w:eastAsia="HGHangle;Arial Unicode MS" w:cs="HGHangle;Arial Unicode MS"/>
          <w:sz w:val="21"/>
          <w:szCs w:val="21"/>
        </w:rPr>
      </w:pPr>
      <w:r>
        <w:rPr>
          <w:rFonts w:eastAsia="HGHangle;Arial Unicode MS" w:cs="HGHangle;Arial Unicode MS" w:ascii="HGHangle;Arial Unicode MS" w:hAnsi="HGHangle;Arial Unicode MS"/>
          <w:sz w:val="21"/>
          <w:szCs w:val="21"/>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HGHangle">
    <w:altName w:val="Arial Unicode MS"/>
    <w:charset w:val="8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CL" w:eastAsia="ja-JP"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1:10:00Z</dcterms:created>
  <dc:creator>MARTiN</dc:creator>
  <dc:description/>
  <cp:keywords/>
  <dc:language>en-US</dc:language>
  <cp:lastModifiedBy>Linton Roe</cp:lastModifiedBy>
  <dcterms:modified xsi:type="dcterms:W3CDTF">2017-06-10T11:10:00Z</dcterms:modified>
  <cp:revision>2</cp:revision>
  <dc:subject/>
  <dc:title>CONSUELO</dc:title>
</cp:coreProperties>
</file>